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8"/>
        <w:gridCol w:w="3737"/>
        <w:gridCol w:w="4388"/>
      </w:tblGrid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4520" cy="427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427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5170" cy="461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461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ti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jour, vo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jour, dat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jour, ac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tête, nom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langue,gén.s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tête, acc.sing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tête, ac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tête, vo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  <w:t>tête, gén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  <w:t>jour, ac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  <w:tab/>
              <w:t>langue, vo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  <w:tab/>
              <w:t>langue, ac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  <w:tab/>
              <w:t>langue, acc.plur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ti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langue, ac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langue, dat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tête, vo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tête, nom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langue, nom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langue,gén.sing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>tête, gén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  <w:t>langue, nom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  <w:t>tête, gén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  <w:tab/>
              <w:t>jour, ac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  <w:tab/>
              <w:t>tête, nom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  <w:tab/>
              <w:t>jour, vo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  <w:tab/>
              <w:t>tête, dat.plur.</w:t>
            </w:r>
          </w:p>
        </w:tc>
      </w:tr>
      <w:tr>
        <w:trPr>
          <w:trHeight w:val="52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jour, gén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tête, gén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jour, gén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tête, dat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langue, vo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jour, voc.s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tête, dat.plur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tête, nom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jour, nom. 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>jour, nom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>langue, gén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  <w:t>tête, vo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  <w:tab/>
              <w:t>langue, dat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  <w:tab/>
              <w:t>langue, nom.sing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langue, vo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langue, dat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tête, ac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jour, dat.pl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tête, dat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jour, nom. sin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langue, gén.plur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jour, ac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langue, vo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jour, gén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>tête, acc.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>tête, voc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  <w:t>jour, nom.pl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450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  <w:tab/>
              <w:t>jour, dat.s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31:00Z</dcterms:created>
  <dc:creator>severine marchay</dc:creator>
  <dc:description/>
  <dc:language>en-US</dc:language>
  <cp:lastModifiedBy>severine marchay</cp:lastModifiedBy>
  <dcterms:modified xsi:type="dcterms:W3CDTF">2007-08-15T13:40:00Z</dcterms:modified>
  <cp:revision>2</cp:revision>
  <dc:subject/>
  <dc:title> </dc:title>
</cp:coreProperties>
</file>