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4"/>
        <w:gridCol w:w="3675"/>
        <w:gridCol w:w="3534"/>
      </w:tblGrid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3737610" cy="450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4423410" cy="473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473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homme, géni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homme, accusatif plur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discours, voc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homme, vocatif singuli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discours, accusatif plur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homme, nominatif plur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discours, génitif plur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homme, nominatif singuli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iscours, voc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homme, géni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homme, d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homme, accus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discours, génitif plurie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homme, accusatif plur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discours, géni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discours, voc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discours, accusatif plur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iscours, nominatif plur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homme, accus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discours, géni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homme, datif plurie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homme, d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discours, voc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homme, génitif plur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discours, accus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discours, nominatif singuli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iscours, nomin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homme, génitif plur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homme, nomin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homme, datif plurie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homme, nominatif plur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homme, vocatif singu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discours, nominatif plur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discours, accusatif singul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u w:val="single"/>
        </w:rPr>
        <w:t>Grec, exercices sur les noms masculins de la deuxième déclinaison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56:00Z</dcterms:created>
  <dc:creator>severine marchay</dc:creator>
  <dc:description/>
  <dc:language>en-US</dc:language>
  <cp:lastModifiedBy>severine marchay</cp:lastModifiedBy>
  <dcterms:modified xsi:type="dcterms:W3CDTF">2007-08-15T13:41:00Z</dcterms:modified>
  <cp:revision>4</cp:revision>
  <dc:subject/>
  <dc:title> </dc:title>
</cp:coreProperties>
</file>