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50" w:leader="none"/>
        </w:tabs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ec, exercices, première déclinaison, la langu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4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023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0410" cy="313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1810" cy="336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izon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langu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angu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angue, dat.plur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izon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angue, ge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angue, dat.p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langue, ge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gén.plur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langu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angue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angue, dat.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ice 2 : mots à relier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219"/>
        <w:gridCol w:w="236"/>
        <w:gridCol w:w="1785"/>
        <w:gridCol w:w="192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. pl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. plur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c. pl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ἡ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c. s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om. plur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. s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c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ἡ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. s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ῃ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. plur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én. sing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. plur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m. plu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ωτ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c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om. s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om. sing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ωτ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acc. plu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én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ῃ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én. plu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én. pl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 xml:space="preserve">Exercice 3 : mots croisé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057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0410" cy="313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1810" cy="336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izon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langu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ge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angue, dat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angue, voc.plur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izon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angu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angue, nom.plur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langue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gén.plur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ge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langu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langue, dat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angu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angue, nom.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ice 4 : formez les formes demandées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la langue 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usatif pluriel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tif singulier 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nitif singulier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if singulier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if pluriel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nitif pluriel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usatif singulier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if singulier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atif pluriel 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if pluriel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09:00Z</dcterms:created>
  <dc:creator>severine marchay</dc:creator>
  <dc:description/>
  <dc:language>en-US</dc:language>
  <cp:lastModifiedBy>severine marchay</cp:lastModifiedBy>
  <dcterms:modified xsi:type="dcterms:W3CDTF">2007-08-15T14:35:00Z</dcterms:modified>
  <cp:revision>3</cp:revision>
  <dc:subject/>
  <dc:title>Grec, exercices, première déclinaison, la langue</dc:title>
</cp:coreProperties>
</file>