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Lycée Henri Moissan </w:t>
        <w:tab/>
        <w:t xml:space="preserve">Nom du candidat :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Cours de Verdun 77100 Meaux</w:t>
        <w:tab/>
        <w:t xml:space="preserve">Classe : </w:t>
      </w:r>
    </w:p>
    <w:p>
      <w:pPr>
        <w:pStyle w:val="Normal"/>
        <w:rPr/>
      </w:pPr>
      <w:r>
        <w:rPr/>
        <w:t xml:space="preserve">Professeur de latin : Mlle March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GREC Anc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Liste des textes étudiés en 2007-08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Manuel utilisé</w:t>
      </w:r>
      <w:r>
        <w:rPr/>
        <w:t xml:space="preserve"> : </w:t>
      </w:r>
      <w:r>
        <w:rPr>
          <w:i/>
          <w:iCs/>
        </w:rPr>
        <w:t>Grec Terminale</w:t>
      </w:r>
      <w:r>
        <w:rPr/>
        <w:t>, Hatier, Les Belles Lett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tte liste comprend deux pages, et présente trois objets d’étude. </w:t>
      </w:r>
    </w:p>
    <w:p>
      <w:pPr>
        <w:pStyle w:val="Normal"/>
        <w:jc w:val="center"/>
        <w:rPr/>
      </w:pPr>
      <w:r>
        <w:rPr/>
        <w:t xml:space="preserve">Les élèves n’ont eu que deux heures de cours hebdomadaire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 xml:space="preserve">1/ Objet d’étude : l’expression des sentiments dans l’Iliade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Thème choisi</w:t>
      </w:r>
      <w:r>
        <w:rPr/>
        <w:t xml:space="preserve"> : Achille et Hector, héros et homme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 Achille demande le secours de sa mère » : </w:t>
      </w:r>
      <w:r>
        <w:rPr>
          <w:i/>
          <w:iCs/>
        </w:rPr>
        <w:t xml:space="preserve">Iliade, </w:t>
      </w:r>
      <w:r>
        <w:rPr/>
        <w:t>I, v. 245-363, livre p. 2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 Priam s’adresse à Achille » : </w:t>
      </w:r>
      <w:r>
        <w:rPr>
          <w:i/>
          <w:iCs/>
        </w:rPr>
        <w:t xml:space="preserve">Iliade, </w:t>
      </w:r>
      <w:r>
        <w:rPr/>
        <w:t xml:space="preserve">XXIV, 486-506, livre p. 46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 Hector et Astyanax» : </w:t>
      </w:r>
      <w:r>
        <w:rPr>
          <w:i/>
          <w:iCs/>
        </w:rPr>
        <w:t xml:space="preserve">Iliade, </w:t>
      </w:r>
      <w:r>
        <w:rPr/>
        <w:t>VI, 466-81, livre p. 63-6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 xml:space="preserve">Lecture complémentaire : </w:t>
      </w:r>
      <w:r>
        <w:rPr/>
        <w:t xml:space="preserve">L’Iliade, extraits, Garnier Flammarion, « Etonnants classiques 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 xml:space="preserve">2/ Objet d’étude : Platon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Thème choisi</w:t>
      </w:r>
      <w:r>
        <w:rPr/>
        <w:t> : Mythe, image, prosopopée, la pédagogie de Pla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 Le mythe du chant du cygne » 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 xml:space="preserve">Phédon </w:t>
      </w:r>
      <w:r>
        <w:rPr/>
        <w:t>84d-85b, livre p. 11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 Le poète est-il un créateur ? », </w:t>
      </w:r>
      <w:r>
        <w:rPr>
          <w:i/>
          <w:iCs/>
        </w:rPr>
        <w:t xml:space="preserve">Ion </w:t>
      </w:r>
      <w:r>
        <w:rPr/>
        <w:t>533d-534b, livre p. 13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 La prosopopée des Lois », </w:t>
      </w:r>
      <w:r>
        <w:rPr>
          <w:i/>
          <w:iCs/>
        </w:rPr>
        <w:t xml:space="preserve">Criton, </w:t>
      </w:r>
      <w:r>
        <w:rPr/>
        <w:t>50 a-c</w:t>
      </w:r>
      <w:r>
        <w:rPr>
          <w:i/>
          <w:iCs/>
        </w:rPr>
        <w:t xml:space="preserve">, </w:t>
      </w:r>
      <w:r>
        <w:rPr/>
        <w:t>livre p. 170-7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u w:val="single"/>
        </w:rPr>
        <w:t xml:space="preserve">Lecture complétaire : </w:t>
      </w:r>
      <w:r>
        <w:rPr/>
        <w:t xml:space="preserve"> lecture cursive, </w:t>
      </w:r>
      <w:r>
        <w:rPr>
          <w:i/>
          <w:iCs/>
        </w:rPr>
        <w:t xml:space="preserve">le Phédon </w:t>
      </w:r>
      <w:r>
        <w:rPr/>
        <w:t xml:space="preserve">ou </w:t>
      </w:r>
      <w:r>
        <w:rPr>
          <w:i/>
          <w:iCs/>
        </w:rPr>
        <w:t xml:space="preserve">le Banque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 xml:space="preserve">3/ Objet d’étude : Démosthène et Eschine face à Philippe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Thème choisi</w:t>
      </w:r>
      <w:r>
        <w:rPr/>
        <w:t> : Démosthène modèle de rhétorique de l’antiqu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Exorde », </w:t>
      </w:r>
      <w:r>
        <w:rPr>
          <w:i/>
          <w:iCs/>
        </w:rPr>
        <w:t xml:space="preserve">Sur la couronne, </w:t>
      </w:r>
      <w:r>
        <w:rPr/>
        <w:t>§1-4, livre p. 19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Que faire face à Philippe? », </w:t>
      </w:r>
      <w:r>
        <w:rPr>
          <w:i/>
          <w:iCs/>
        </w:rPr>
        <w:t xml:space="preserve">Sur la couronne, </w:t>
      </w:r>
      <w:r>
        <w:rPr/>
        <w:t>§ 66-69, polycopi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C’était la seule politique digne d’Athènes », </w:t>
      </w:r>
      <w:r>
        <w:rPr>
          <w:i/>
          <w:iCs/>
        </w:rPr>
        <w:t xml:space="preserve">Sur la couronne, </w:t>
      </w:r>
      <w:r>
        <w:rPr/>
        <w:t xml:space="preserve">§ 206-08, livre p.250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u w:val="single"/>
        </w:rPr>
        <w:t>Lecture complémentaire :</w:t>
      </w:r>
      <w:r>
        <w:rPr/>
        <w:t xml:space="preserve"> Isocrate, </w:t>
      </w:r>
      <w:r>
        <w:rPr>
          <w:i/>
          <w:iCs/>
        </w:rPr>
        <w:t>Sur l’Olivier, Pour l’invali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du professe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de l’élève :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ycée Henri Moissan, Grec, 2007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9:50:00Z</dcterms:created>
  <dc:creator>severine marchay</dc:creator>
  <dc:description/>
  <dc:language>en-US</dc:language>
  <cp:lastModifiedBy>severine marchay</cp:lastModifiedBy>
  <dcterms:modified xsi:type="dcterms:W3CDTF">2007-08-12T20:21:00Z</dcterms:modified>
  <cp:revision>3</cp:revision>
  <dc:subject/>
  <dc:title>Lycée Henri Moissan </dc:title>
</cp:coreProperties>
</file>