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50" w:leader="none"/>
        </w:tabs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rec, exercices, première déclinaison, la têt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41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0410" cy="336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0410" cy="336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êt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êt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têt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tête, gén.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izon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êt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êt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tête, gé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tête, nom.p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ête, dat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têt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êt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êt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tête, nom.p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24" w:space="1" w:color="000000"/>
              </w:pBdr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êt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tête, dat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êt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têt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tête, voc.p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ce 2 : mots à relier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219"/>
        <w:gridCol w:w="236"/>
        <w:gridCol w:w="1785"/>
        <w:gridCol w:w="192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plu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pl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pl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om. plur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. s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. plur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én. sing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. plur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om. s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c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m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. plur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s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16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én. plu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. s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1:00Z</dcterms:created>
  <dc:creator>severine marchay</dc:creator>
  <dc:description/>
  <dc:language>en-US</dc:language>
  <cp:lastModifiedBy>severine marchay</cp:lastModifiedBy>
  <dcterms:modified xsi:type="dcterms:W3CDTF">2007-08-15T14:26:00Z</dcterms:modified>
  <cp:revision>3</cp:revision>
  <dc:subject/>
  <dc:title>Grec, exercices, première déclinaison, la tête</dc:title>
</cp:coreProperties>
</file>